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та/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те имен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/на съм Районен съд - Габрово да съхранява и обработва личните ми данни, съгласно изискванията и при спазване на разпоредбите на Закона за защита на личните данни и във връзка с Регламент (ЕС) 2016/679, които предоставям </w:t>
      </w:r>
      <w:r>
        <w:rPr>
          <w:rFonts w:cs="Times New Roman" w:ascii="Times New Roman" w:hAnsi="Times New Roman"/>
          <w:sz w:val="24"/>
          <w:szCs w:val="24"/>
          <w:u w:val="single"/>
        </w:rPr>
        <w:t>във връзка с подаване на документи за участие в конкурсн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те лични данни, които съм представил/а на Районен  съд - Габрово в рамките на процедурата по кандидатстване за длъжността „СЪДЕБЕН СЕКРЕТАР“ се обработват от Районен съд – Габрово за целите на конкурсна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/а съм, че Районен съд – Габрово може да обработва моите лични данни само докато и доколкото това е необходимо във връзка с конкурсната процедура. За обработката извън тези рам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пр. след приключване на конкурсна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йонен съд – Габрово се нуждае от моето допълнително съгласие в съответствие с разпоредбите за защита на личните дан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то и всички приложени към него документи се съхраняват във Районен съд – Габрово в срок от пет години, считано от датата на подаването и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е мога да получа обратно комплекта си с документи, преди изтичането на горепосочения срок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..</w:t>
        <w:tab/>
        <w:tab/>
        <w:tab/>
        <w:tab/>
        <w:t>Декларатор:………………………..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8:00Z</dcterms:created>
  <dc:creator>OLGA STOYANOVA</dc:creator>
  <dc:description/>
  <dc:language>en-US</dc:language>
  <cp:lastModifiedBy>dimitrov</cp:lastModifiedBy>
  <dcterms:modified xsi:type="dcterms:W3CDTF">2024-10-30T13:58:00Z</dcterms:modified>
  <cp:revision>2</cp:revision>
  <dc:subject/>
  <dc:title/>
</cp:coreProperties>
</file>